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ference report:</w:t>
      </w:r>
    </w:p>
    <w:p>
      <w:pPr>
        <w:pStyle w:val="Normal"/>
        <w:jc w:val="center"/>
        <w:rPr>
          <w:rFonts w:ascii="Verdana" w:hAnsi="Verdana" w:cs="Verdana"/>
          <w:b/>
          <w:b/>
        </w:rPr>
      </w:pPr>
      <w:r>
        <w:rPr>
          <w:rFonts w:cs="Verdana" w:ascii="Verdana" w:hAnsi="Verdana"/>
          <w:b/>
        </w:rPr>
        <w:t>‘</w:t>
      </w:r>
      <w:r>
        <w:rPr>
          <w:rFonts w:cs="Verdana" w:ascii="Verdana" w:hAnsi="Verdana"/>
          <w:b/>
        </w:rPr>
        <w:t>Beyond the Book: contemporary cultures</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of readin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1</w:t>
      </w:r>
      <w:r>
        <w:rPr>
          <w:rFonts w:cs="Verdana" w:ascii="Verdana" w:hAnsi="Verdana"/>
          <w:b/>
          <w:vertAlign w:val="superscript"/>
        </w:rPr>
        <w:t>st</w:t>
      </w:r>
      <w:r>
        <w:rPr>
          <w:rFonts w:cs="Verdana" w:ascii="Verdana" w:hAnsi="Verdana"/>
          <w:b/>
        </w:rPr>
        <w:t xml:space="preserve"> August to 2</w:t>
      </w:r>
      <w:r>
        <w:rPr>
          <w:rFonts w:cs="Verdana" w:ascii="Verdana" w:hAnsi="Verdana"/>
          <w:b/>
          <w:vertAlign w:val="superscript"/>
        </w:rPr>
        <w:t>nd</w:t>
      </w:r>
      <w:r>
        <w:rPr>
          <w:rFonts w:cs="Verdana" w:ascii="Verdana" w:hAnsi="Verdana"/>
          <w:b/>
        </w:rPr>
        <w:t xml:space="preserve"> September 2007, Department of American and Canadian Studies, University of Birmingha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lenary speaker:</w:t>
      </w:r>
      <w:r>
        <w:rPr>
          <w:rFonts w:cs="Verdana" w:ascii="Verdana" w:hAnsi="Verdana"/>
        </w:rPr>
        <w:t xml:space="preserve"> </w:t>
      </w:r>
      <w:r>
        <w:rPr>
          <w:rFonts w:cs="Verdana" w:ascii="Verdana" w:hAnsi="Verdana"/>
          <w:b/>
        </w:rPr>
        <w:t>Janice Radway</w:t>
      </w:r>
    </w:p>
    <w:p>
      <w:pPr>
        <w:pStyle w:val="Normal"/>
        <w:jc w:val="center"/>
        <w:rPr>
          <w:rFonts w:ascii="Verdana" w:hAnsi="Verdana" w:cs="Verdana"/>
          <w:b/>
          <w:b/>
        </w:rPr>
      </w:pPr>
      <w:r>
        <w:rPr>
          <w:rFonts w:cs="Verdana" w:ascii="Verdana" w:hAnsi="Verdana"/>
          <w:b/>
        </w:rPr>
        <w:t>‘</w:t>
      </w:r>
      <w:r>
        <w:rPr>
          <w:rFonts w:cs="Verdana" w:ascii="Verdana" w:hAnsi="Verdana"/>
          <w:b/>
        </w:rPr>
        <w:t>Bridget Jones, Girls’ ‘Zines and the Problem of the Future: Gender, Narrative and Subjectivity in the ‘90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Radway is about to start a project about ‘chic lit’ and girls’ ‘zines and this paper was a preview of the main issues underpinning the topics she wishes to investigate. She is interested in developing further the ethnography of literature and literary production. Two major influences on her work are Anita Harris and Angela McRobbie. In this paper, she discusses her intention to investigate the social phenomenon behind 1990s ‘chic lit’ and girls’ ‘zines [a word derived from ‘fanzines’ but pertaining to homemade, limited edition productions by teenage women]. These productions later developed into blogs, which will not be the subject of her investigation. She believes that the ‘zines and chic lit are symptomatic of an ‘ideological conundrum’ i.e. a crisis in feminine subject formation that has yet to be resolved. The main, unresolved question can be summarised as follows: ‘if gender is not destiny, what form will female agency take in the fu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etail from the pap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 Chic lit: </w:t>
      </w:r>
      <w:r>
        <w:rPr>
          <w:rFonts w:cs="Verdana" w:ascii="Verdana" w:hAnsi="Verdana"/>
          <w:sz w:val="20"/>
          <w:szCs w:val="20"/>
        </w:rPr>
        <w:t xml:space="preserve">Radway argued that ‘chic lit’, which represents the unresolved outcome of proceeds from the assumption that equality has been achieved, especially equality in the workplace, and reflects the place of women at the heart of economic consumption (Angela McRobbie). The ‘chic lit’ heroine is a ‘socially disaggregated’ and ‘individuated subject’ in a time where feminist organising is no longer deemed necessary. She is defined as a consumer-driven subject by the supposedly gender-neutral discourses of neo-liberalism. Nevertheless, she is required to come into line with prescribed modes of dress and self-presentation (both physical and behavioural). Thus, Radway believes, this subject – illustrated nicely by the Bridget Jones character - is buffeted by the competing discourse of romance, consumption, sexually liberated yet haunted by the fear of loneliness and anxious about the departure from the marriage script. If gender no longer determines personal destinies, the neo-liberal subject is under conflicting pressures (the expression of gendered subjectivity is policed and regulated) and ‘warring desires’. This poses an ideological dilemma that remains unanswered, and chic-lit’s ongoing testifies to this lack of clos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b) Girls’ ‘zines from the 1990s: </w:t>
      </w:r>
      <w:r>
        <w:rPr>
          <w:rFonts w:cs="Verdana" w:ascii="Verdana" w:hAnsi="Verdana"/>
          <w:sz w:val="20"/>
          <w:szCs w:val="20"/>
        </w:rPr>
        <w:t xml:space="preserve">these are interesting because they are collective, do-it-yourself productions by small communities of predominantly white, middle class teenage women in the US. They are of interest because the content of the ‘zines expresses a ‘polyphonic, expressive’ and maturing response to the crisis in feminine subject formation. Their format is significant, ‘refusing the containment’ of traditional book or magazine layouts. Instead their aesthetics are chaotic, with jumbled and eclectic excerpts and references set out in a non-linear fashion.  </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c) Question and answer session after the paper: </w:t>
      </w:r>
      <w:r>
        <w:rPr>
          <w:rFonts w:cs="Verdana" w:ascii="Verdana" w:hAnsi="Verdana"/>
          <w:sz w:val="20"/>
          <w:szCs w:val="20"/>
        </w:rPr>
        <w:t xml:space="preserve">It was suggested that blogs and fanzines were equally important, though they will not form part of Radway’s study. Other questions pertained to the range of cultural productions that teenage women have produced during the 1990s. It was suggested, and acknowledged, that this was a study of white, middle-class subject formation that had limited scope for wider conclus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Vanessa J. Morris, Clarion University of Pennsylvania</w:t>
      </w:r>
    </w:p>
    <w:p>
      <w:pPr>
        <w:pStyle w:val="Normal"/>
        <w:jc w:val="center"/>
        <w:rPr/>
      </w:pPr>
      <w:r>
        <w:rPr>
          <w:rFonts w:cs="Verdana" w:ascii="Verdana" w:hAnsi="Verdana"/>
          <w:b/>
        </w:rPr>
        <w:t>‘</w:t>
      </w:r>
      <w:r>
        <w:rPr>
          <w:rFonts w:cs="Verdana" w:ascii="Verdana" w:hAnsi="Verdana"/>
          <w:b/>
        </w:rPr>
        <w:t xml:space="preserve">Inner city teens </w:t>
      </w:r>
      <w:r>
        <w:rPr>
          <w:rFonts w:cs="Verdana" w:ascii="Verdana" w:hAnsi="Verdana"/>
          <w:b/>
          <w:i/>
        </w:rPr>
        <w:t xml:space="preserve">do </w:t>
      </w:r>
      <w:r>
        <w:rPr>
          <w:rFonts w:cs="Verdana" w:ascii="Verdana" w:hAnsi="Verdana"/>
          <w:b/>
        </w:rPr>
        <w:t>read: Their lives represented in urban fictio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Morris investigates the role of literacy in the lives of children and teenagers growing up in inner-city Philadelphia. The paper asks the following questions: ‘How is literacy defined for African American teen youth in Strawberry Mansion?’ ‘What do urban youth read?’ ‘Why do they read?’ and ‘How do their reading habits reflect how they view their representation in urban life?’  Morris concludes that these teenagers are ‘voracious readers’ of urban fiction, which she believes is ‘a representation of who they are and what they observe within their daily experiences in an inner city environment’ (abstract). She believes that urban fiction opens up a critical space for its readership and gives this readership a chance to intervene in the way their culture is represented in literatur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etail from paper: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 Context:</w:t>
      </w:r>
      <w:r>
        <w:rPr>
          <w:rFonts w:cs="Verdana" w:ascii="Verdana" w:hAnsi="Verdana"/>
          <w:sz w:val="20"/>
          <w:szCs w:val="20"/>
        </w:rPr>
        <w:t xml:space="preserve"> 40% of Philadelphia’s population is African-American. There is a sizable population of young people under the age of 20 who live in a particularly poor neighbourhood called Strawberry Mansion. The data for this paper derives from a book club run by Morris in a neighbourhood branch library in Strawberry Mansion: ‘[i]n this book club we explored urban fiction; the whys of reading it, the impact of reading it, and the approach of teaching critical literacy to the teens in order to empower their reading of the genre’ (abstrac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b) Urban fiction: </w:t>
      </w:r>
      <w:r>
        <w:rPr>
          <w:rFonts w:cs="Verdana" w:ascii="Verdana" w:hAnsi="Verdana"/>
          <w:sz w:val="20"/>
          <w:szCs w:val="20"/>
        </w:rPr>
        <w:t xml:space="preserve">She defined this as racy, intense popular writing about everyday life in the inner city. The genre has a long pedigree and the first of its kind the nineteenth-century </w:t>
      </w:r>
      <w:r>
        <w:rPr>
          <w:rFonts w:cs="Verdana" w:ascii="Verdana" w:hAnsi="Verdana"/>
          <w:i/>
          <w:sz w:val="20"/>
          <w:szCs w:val="20"/>
        </w:rPr>
        <w:t>Maggie: A Girl of the Streets</w:t>
      </w:r>
      <w:r>
        <w:rPr>
          <w:rFonts w:cs="Verdana" w:ascii="Verdana" w:hAnsi="Verdana"/>
          <w:sz w:val="20"/>
          <w:szCs w:val="20"/>
        </w:rPr>
        <w:t xml:space="preserve"> is now widely viewed as a classic, though its modern variants are generally understood to be a debased literary form. It is considered to be the literature of hip hop culture. More recently, large publishing houses are beginning to capitalise on the genre. An example of this was </w:t>
      </w:r>
      <w:r>
        <w:rPr>
          <w:rFonts w:cs="Verdana" w:ascii="Verdana" w:hAnsi="Verdana"/>
          <w:i/>
          <w:sz w:val="20"/>
          <w:szCs w:val="20"/>
        </w:rPr>
        <w:t>Criminally Minded</w:t>
      </w:r>
      <w:r>
        <w:rPr>
          <w:rFonts w:cs="Verdana" w:ascii="Verdana" w:hAnsi="Verdana"/>
          <w:sz w:val="20"/>
          <w:szCs w:val="20"/>
        </w:rPr>
        <w:t xml:space="preserve">, a ‘cleaned up’ version of the genre by a popular writer of urban fiction whose previous works had all been written in the vernacular. </w:t>
      </w:r>
      <w:r>
        <w:rPr>
          <w:rFonts w:cs="Verdana" w:ascii="Verdana" w:hAnsi="Verdana"/>
          <w:i/>
          <w:sz w:val="20"/>
          <w:szCs w:val="20"/>
        </w:rPr>
        <w:t xml:space="preserve">Criminally Minded </w:t>
      </w:r>
      <w:r>
        <w:rPr>
          <w:rFonts w:cs="Verdana" w:ascii="Verdana" w:hAnsi="Verdana"/>
          <w:sz w:val="20"/>
          <w:szCs w:val="20"/>
        </w:rPr>
        <w:t xml:space="preserve">won a prestigious prize for young fiction. The intervention of such publishers needs to be monitored closely, since it has a discernable impact on the writing style and content. </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c) Reading urban fiction: </w:t>
      </w:r>
      <w:r>
        <w:rPr>
          <w:rFonts w:cs="Verdana" w:ascii="Verdana" w:hAnsi="Verdana"/>
          <w:sz w:val="20"/>
          <w:szCs w:val="20"/>
        </w:rPr>
        <w:t>Because the teenagers concerned read so much urban fiction they were able to develop a critical relationship with it, largely because their increasing familiarity with the genre equipped them to respond with increasing confidence and subtlety to its conventions. The group participants concerned gradually rejected sensational depictions of gang warfare, preferring tales with discernable moral the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egan Sweeney, University of Michigan</w:t>
      </w:r>
    </w:p>
    <w:p>
      <w:pPr>
        <w:pStyle w:val="Normal"/>
        <w:jc w:val="center"/>
        <w:rPr>
          <w:rFonts w:ascii="Verdana" w:hAnsi="Verdana" w:cs="Verdana"/>
          <w:b/>
          <w:b/>
        </w:rPr>
      </w:pPr>
      <w:r>
        <w:rPr>
          <w:rFonts w:cs="Verdana" w:ascii="Verdana" w:hAnsi="Verdana"/>
          <w:b/>
        </w:rPr>
        <w:t>‘</w:t>
      </w:r>
      <w:r>
        <w:rPr>
          <w:rFonts w:cs="Verdana" w:ascii="Verdana" w:hAnsi="Verdana"/>
          <w:b/>
        </w:rPr>
        <w:t>Keepin’ it real’ with ‘the underground book railroad’: Incarcerated women’s readings of African American urban fictio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The paper summarises the findings of an ethnographic study based on interviews and group discussions with economically disenfranchised incarcerated women from Ohio about urban fiction. Urban fiction is generally considered unsuitable reading material by the prisons, who attempt to bar it from the prisons because of its subject matter: drugs, violence and sex. Arguing that such censorship has its roots in nineteenth-century disapproval of the ‘debased’ commercial novel form, Sweeney studied the women’s widely varying interpretations of the social value of urban fi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etail from pap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 Women’s agency in, and beyond, urban fiction: </w:t>
      </w:r>
      <w:r>
        <w:rPr>
          <w:rFonts w:cs="Verdana" w:ascii="Verdana" w:hAnsi="Verdana"/>
          <w:sz w:val="20"/>
          <w:szCs w:val="20"/>
        </w:rPr>
        <w:t xml:space="preserve">There were widely varying conclusions about the emancipatory potential of urban fiction. Some readers identified with the mistakes committed by the female protagonists of books they read (‘I’m no better than the woman in this book’) and felt that they helped women to avoid abusive relationships in the future. Others were more critical, pointing out that the female hustlers depicted in the novels were generally young, beautiful and unencumbered by childcare duties. Some felt that the books’ depiction of women whose lives revolved around drugs to ‘degrade us sisters’, while others deplored what they saw as the writing’s moral bankruptcy (‘my people used to have morals, but now they don’t’). However, many women identified with the books’ depiction of familiar social environments, which led to a perception of the legitimacy of writing about them. Several went on to write and publish their own sto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b) Women reflecting on the prison authority’s ban: </w:t>
      </w:r>
      <w:r>
        <w:rPr>
          <w:rFonts w:cs="Verdana" w:ascii="Verdana" w:hAnsi="Verdana"/>
          <w:sz w:val="20"/>
          <w:szCs w:val="20"/>
        </w:rPr>
        <w:t xml:space="preserve">Some women felt that urban fiction encouraged the vicarious participation in glamorous, but illegal lifestyles while failing to offer ‘alternative models of economic viability’ (Sweeney). Others pointed out that women were allowed to watch similar tales of sex, drugs and violence on television. They also observed that white crime novels were allowed and felt that this reflected a fear of black, urban crime associated with the hip hop culture. One woman believed she was ‘doing research by reading’.     </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    </w:t>
      </w:r>
    </w:p>
    <w:p>
      <w:pPr>
        <w:pStyle w:val="Normal"/>
        <w:jc w:val="both"/>
        <w:rPr>
          <w:rFonts w:ascii="Verdana" w:hAnsi="Verdana" w:cs="Verdana"/>
          <w:b/>
          <w:b/>
          <w:sz w:val="20"/>
          <w:szCs w:val="20"/>
        </w:rPr>
      </w:pPr>
      <w:r>
        <w:rPr>
          <w:rFonts w:eastAsia="Verdana" w:cs="Verdana" w:ascii="Verdana" w:hAnsi="Verdana"/>
          <w:sz w:val="20"/>
          <w:szCs w:val="20"/>
        </w:rPr>
        <w:t xml:space="preserve">       </w:t>
      </w:r>
    </w:p>
    <w:p>
      <w:pPr>
        <w:pStyle w:val="Normal"/>
        <w:jc w:val="center"/>
        <w:rPr>
          <w:rFonts w:ascii="Verdana" w:hAnsi="Verdana" w:cs="Verdana"/>
          <w:b/>
          <w:b/>
        </w:rPr>
      </w:pPr>
      <w:r>
        <w:rPr>
          <w:rFonts w:cs="Verdana" w:ascii="Verdana" w:hAnsi="Verdana"/>
          <w:b/>
        </w:rPr>
        <w:t>Lyn Thomas</w:t>
      </w:r>
    </w:p>
    <w:p>
      <w:pPr>
        <w:pStyle w:val="Normal"/>
        <w:jc w:val="center"/>
        <w:rPr>
          <w:rFonts w:ascii="Verdana" w:hAnsi="Verdana" w:cs="Verdana"/>
          <w:b/>
          <w:b/>
        </w:rPr>
      </w:pPr>
      <w:r>
        <w:rPr>
          <w:rFonts w:cs="Verdana" w:ascii="Verdana" w:hAnsi="Verdana"/>
          <w:b/>
        </w:rPr>
        <w:t>‘</w:t>
      </w:r>
      <w:r>
        <w:rPr>
          <w:rFonts w:cs="Verdana" w:ascii="Verdana" w:hAnsi="Verdana"/>
          <w:b/>
        </w:rPr>
        <w:t>Reading and writing the hidden story of class: Annie Ernaux and her class-migrant reader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sz w:val="20"/>
          <w:szCs w:val="20"/>
        </w:rPr>
        <w:t xml:space="preserve">Summary: </w:t>
      </w:r>
      <w:r>
        <w:rPr>
          <w:rFonts w:cs="Verdana" w:ascii="Verdana" w:hAnsi="Verdana"/>
          <w:sz w:val="20"/>
          <w:szCs w:val="20"/>
        </w:rPr>
        <w:t xml:space="preserve">This paper considered the function of Annie Ernaux’s writing for readers who are, like Ernaux herself, self-declared class migrants. The paper is based on 330 anonymised readers’ letters to the author, which indicate the perceived usefulness of her work, which articulates the complexities of class migration that readers tended to feel was seldom discussed in the mainstream. This is because Ernaux also considers the losses incurred by such migration from working, to middle-class cultural milie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b/>
          <w:sz w:val="20"/>
          <w:szCs w:val="20"/>
        </w:rPr>
        <w:t xml:space="preserve">Detail from pap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 Context: </w:t>
      </w:r>
      <w:r>
        <w:rPr>
          <w:rFonts w:cs="Verdana" w:ascii="Verdana" w:hAnsi="Verdana"/>
          <w:sz w:val="20"/>
          <w:szCs w:val="20"/>
        </w:rPr>
        <w:t xml:space="preserve">In 1974, Ernaux’s first novel was accepted for publication by a very prestigious French publishing house. Framed by a personal story of abortion, the novel reflects the symbolic, cultural violence entailed in migrating from one class to another. Since the 1980s, Ernaux has abandoned literary fiction, preferring to develop a genre she terms ‘autosociobiography’. The first of these was called </w:t>
      </w:r>
      <w:r>
        <w:rPr>
          <w:rFonts w:cs="Verdana" w:ascii="Verdana" w:hAnsi="Verdana"/>
          <w:i/>
          <w:sz w:val="20"/>
          <w:szCs w:val="20"/>
        </w:rPr>
        <w:t>La Place</w:t>
      </w:r>
      <w:r>
        <w:rPr>
          <w:rFonts w:cs="Verdana" w:ascii="Verdana" w:hAnsi="Verdana"/>
          <w:sz w:val="20"/>
          <w:szCs w:val="20"/>
        </w:rPr>
        <w:t xml:space="preserve"> [which was translated as </w:t>
      </w:r>
      <w:r>
        <w:rPr>
          <w:rFonts w:cs="Verdana" w:ascii="Verdana" w:hAnsi="Verdana"/>
          <w:i/>
          <w:sz w:val="20"/>
          <w:szCs w:val="20"/>
        </w:rPr>
        <w:t>A Man’s Place</w:t>
      </w:r>
      <w:r>
        <w:rPr>
          <w:rFonts w:cs="Verdana" w:ascii="Verdana" w:hAnsi="Verdana"/>
          <w:sz w:val="20"/>
          <w:szCs w:val="20"/>
        </w:rPr>
        <w:t xml:space="preserve">], about her father, which sold nearly half a million copies. The second was </w:t>
      </w:r>
      <w:r>
        <w:rPr>
          <w:rFonts w:cs="Verdana" w:ascii="Verdana" w:hAnsi="Verdana"/>
          <w:i/>
          <w:sz w:val="20"/>
          <w:szCs w:val="20"/>
        </w:rPr>
        <w:t>A Woman’s Story</w:t>
      </w:r>
      <w:r>
        <w:rPr>
          <w:rFonts w:cs="Verdana" w:ascii="Verdana" w:hAnsi="Verdana"/>
          <w:sz w:val="20"/>
          <w:szCs w:val="20"/>
        </w:rPr>
        <w:t xml:space="preserve">, about her mother. The writing in these books is accompanied by a self-reflexive commentary on the various dilemmas associated with representing such experiences. The books explore the language that is lost though class migrations. A more recent book of hers contains an auto-ethnographic account of a sexual relationship, which caused a critical turn against her writing in the shape of the accusation that it was ‘not litera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b) The letters: </w:t>
      </w:r>
      <w:r>
        <w:rPr>
          <w:rFonts w:cs="Verdana" w:ascii="Verdana" w:hAnsi="Verdana"/>
          <w:sz w:val="20"/>
          <w:szCs w:val="20"/>
        </w:rPr>
        <w:t>Most of the letters to Ernaux could be summarised as auto-ethnographic responses, generally in a positive tone, to the experience of class migration. Readers particularly valued her recuperation of devalued social experiences and often adopted her turns of expression (e.g. her sense of being ‘fake’) to give voice to their feelings. Pleasure was frequently expressed at the high literary exploration of the repressed expression of working class culture(s), especially at the way Ernaux’s writing validated its associated forms of expression. The experience of class migration was generally described in the letters, as in the books, as involving a split selfhood, or plural selves, giving rise to a cycle of guilt whereby a person’s sense of shame at</w:t>
      </w:r>
      <w:r>
        <w:rPr>
          <w:rFonts w:cs="Verdana" w:ascii="Verdana" w:hAnsi="Verdana"/>
        </w:rPr>
        <w:t xml:space="preserve"> </w:t>
      </w:r>
      <w:r>
        <w:rPr>
          <w:rFonts w:cs="Verdana" w:ascii="Verdana" w:hAnsi="Verdana"/>
          <w:sz w:val="20"/>
          <w:szCs w:val="20"/>
        </w:rPr>
        <w:t xml:space="preserve">their origins brought about more shame (at being asham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Beth Driscoll, University of Melbourne</w:t>
      </w:r>
    </w:p>
    <w:p>
      <w:pPr>
        <w:pStyle w:val="Normal"/>
        <w:jc w:val="center"/>
        <w:rPr>
          <w:rFonts w:ascii="Verdana" w:hAnsi="Verdana" w:cs="Verdana"/>
          <w:b/>
          <w:b/>
        </w:rPr>
      </w:pPr>
      <w:r>
        <w:rPr>
          <w:rFonts w:cs="Verdana" w:ascii="Verdana" w:hAnsi="Verdana"/>
          <w:b/>
        </w:rPr>
        <w:t>‘</w:t>
      </w:r>
      <w:r>
        <w:rPr>
          <w:rFonts w:cs="Verdana" w:ascii="Verdana" w:hAnsi="Verdana"/>
          <w:b/>
        </w:rPr>
        <w:t>How Oprah’s Book Club reinvented the woman read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The paper reviewed the various forms of Oprah Winfrey’s book club, which has run from 1996 to the present and considered its astonishing influence over hundreds of thousands of readers. The paper proposed that ‘through its audience, book selections and model of reading, Oprah’s Book Club stands for a particular package of literary values: female, commercial and middlebrow’ (abstract). The paper examines the book club’s model of literary values and its disparagement by ‘high literary’ figures, exemplified by the comments of Jonathan Franzen in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Context: </w:t>
      </w:r>
      <w:r>
        <w:rPr>
          <w:rFonts w:cs="Verdana" w:ascii="Verdana" w:hAnsi="Verdana"/>
          <w:sz w:val="20"/>
          <w:szCs w:val="20"/>
        </w:rPr>
        <w:t>In 2001, Jonathan Franzen, who identifies as being from the high literary tradition, attacked the Book Club as ‘schmaltzy’ and ‘one-dimensional’. The cultural values that underscore such attacks is described by Pierre Bourdieu as ‘structured by the antagonistic poles of elite and mass production’ (abstract). Franzen also specified that he preferred to target a male audi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etail from pap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paper argues that Oprah Winfrey is ‘heir to cultural logics that have associated women with degraded literary forms since the moral panic that attended the birth of the novel’ (abstract). Driscoll provided a brief historical review of the novel’s rise (via Lovell), pointing out that, in the eighteenth century, it emerged as a commercial, debased literary form associated with middle-class women for whom reading was considered an undemanding and seductive pleasure. In the nineteenth century, an hierarchy emerged whereby ‘women’s novels’ were considered as affective, while men’s represented authentic ‘literature’ in the high culture sense. In this sense, Oprah Winfrey has reinforced the pejorative association between women and literature since she ‘embod[ies] derided literary values’ (abstract), broadening the collective reading community by emphasising its affective dimensions and overlooking its complexities. This latter aspect of her show is aggravated by the televisual approach to literature and critics such as Catherine Rooney are highly critical of Oprah Winfrey’s approach, arguing that her book club offers ‘easily interpretable packages’. However, Driscoll reminds us that the historical association of women with degraded literary forms has been a means of them acquiring cultural capital when other sources of knowledge were denied them (Bourdieu [although he was not focused on the gender dimension of read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riscoll concludes that Oprah Winfrey has ascended to a position of cultural and literary dominance. Her power to determine bestseller lists through personal recommendation of particular titles represents a power shift in the literary world, whereby commercial success overtakes the judgements of literary critics. In this sense, she ‘loosens’ literary authority by repelling attacks such as Franzen’s by reaffirming what Hall refers to as the book’s potential for encouraging self-knowledge and generating insightful discussion [Derek Attridge has also commented on this aspect of literature]. The paper concluded that the book club is part of the ‘mass mediation’ of literature that tends to undermine the power of literary critics to define what should be re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Response to paper and discussion: </w:t>
      </w:r>
      <w:r>
        <w:rPr>
          <w:rFonts w:cs="Verdana" w:ascii="Verdana" w:hAnsi="Verdana"/>
          <w:sz w:val="20"/>
          <w:szCs w:val="20"/>
        </w:rPr>
        <w:t xml:space="preserve">The main concern with the audience was the generally positive conclusions that were reached about Oprah Winfrey’s contribution to the democratisation of literature. One participant asked: ‘if this club is genuinely invigorating for new literature, where are all the black and working class novels?’ She asked ‘aren’t the sales of non-recommended books suffering?’ Another participant noted that scholarly interest in individual books drops when Oprah recommends them. This led to the comment that academics need to reflect on their reaction to, or complicity with, commercial priorities and their attendant cultural logic. Others pointed out that reading groups in the US and the UK are not likely to be as influenced by shows such as Richard and Judy or Oprah as the paper implies. This is because the prevalent culture of contemporary reading groups tends to favour the independent and ‘autonomous’ selection of texts over commercial book lis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Stephanie Maatta, University of South Florida</w:t>
      </w:r>
    </w:p>
    <w:p>
      <w:pPr>
        <w:pStyle w:val="Normal"/>
        <w:jc w:val="center"/>
        <w:rPr>
          <w:rFonts w:ascii="Verdana" w:hAnsi="Verdana" w:cs="Verdana"/>
          <w:b/>
          <w:b/>
        </w:rPr>
      </w:pPr>
      <w:r>
        <w:rPr>
          <w:rFonts w:cs="Verdana" w:ascii="Verdana" w:hAnsi="Verdana"/>
          <w:b/>
        </w:rPr>
        <w:t>‘</w:t>
      </w:r>
      <w:r>
        <w:rPr>
          <w:rFonts w:cs="Verdana" w:ascii="Verdana" w:hAnsi="Verdana"/>
          <w:b/>
        </w:rPr>
        <w:t>Something about Oprah: Television book clubs and intimate connection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Much has been written about Oprah’s impact on book sales but less has been done on precisely </w:t>
      </w:r>
      <w:r>
        <w:rPr>
          <w:rFonts w:cs="Verdana" w:ascii="Verdana" w:hAnsi="Verdana"/>
          <w:i/>
          <w:sz w:val="20"/>
          <w:szCs w:val="20"/>
        </w:rPr>
        <w:t xml:space="preserve">how </w:t>
      </w:r>
      <w:r>
        <w:rPr>
          <w:rFonts w:cs="Verdana" w:ascii="Verdana" w:hAnsi="Verdana"/>
          <w:sz w:val="20"/>
          <w:szCs w:val="20"/>
        </w:rPr>
        <w:t>she manages to achieve this. Is Oprah’s book club the only show in town? What is it about Oprah’s book club, rather than any other televised clubs such as Good Morning America or the Today Show that makes her show so effective at influencing bestseller lists? She manages to get 33% of her personal recommended reads onto the number one position on bestseller lists and Maata’s initial data analysis suggests that Oprah manages to get titles on the book lists more quickly than these other shows, and that her books are ranked higher, for longer. The paper concludes that Oprah’s intimacy with her audience accounts for her success in influencing book 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James Procter, University of Newcastle</w:t>
      </w:r>
    </w:p>
    <w:p>
      <w:pPr>
        <w:pStyle w:val="Normal"/>
        <w:jc w:val="center"/>
        <w:rPr>
          <w:rFonts w:ascii="Verdana" w:hAnsi="Verdana" w:cs="Verdana"/>
          <w:b/>
          <w:b/>
        </w:rPr>
      </w:pPr>
      <w:r>
        <w:rPr>
          <w:rFonts w:cs="Verdana" w:ascii="Verdana" w:hAnsi="Verdana"/>
          <w:b/>
        </w:rPr>
        <w:t>‘</w:t>
      </w:r>
      <w:r>
        <w:rPr>
          <w:rFonts w:cs="Verdana" w:ascii="Verdana" w:hAnsi="Verdana"/>
          <w:b/>
        </w:rPr>
        <w:t>Devolving Diasporas: Reception and migration in central Scotland, 1980-present</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sz w:val="20"/>
          <w:szCs w:val="20"/>
        </w:rPr>
        <w:t xml:space="preserve">Summary: </w:t>
      </w:r>
      <w:r>
        <w:rPr>
          <w:rFonts w:cs="Verdana" w:ascii="Verdana" w:hAnsi="Verdana"/>
          <w:sz w:val="20"/>
          <w:szCs w:val="20"/>
        </w:rPr>
        <w:t xml:space="preserve">The paper was based on an AHRC-funded research project (with the same name as the title of this paper). It focused on emerging data from audio-visual recordings of 8 reading groups from Cornwall to Liverpool over a period of 5 months. Having said this, the project’s wider focus is on reading acts and cultures in the UK, Africa, Canada and India and the aims is to examine responses to diasporic literatures in many different geographical loc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Detail from pap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ntext: </w:t>
      </w:r>
      <w:r>
        <w:rPr>
          <w:rFonts w:cs="Verdana" w:ascii="Verdana" w:hAnsi="Verdana"/>
          <w:sz w:val="20"/>
          <w:szCs w:val="20"/>
        </w:rPr>
        <w:t xml:space="preserve">Procter considered modes of reading sanctioned by university tutorials and contrasted them with patterns of reception in reading groups throughout the UK. He argued that, while Graham Huggan’s </w:t>
      </w:r>
      <w:r>
        <w:rPr>
          <w:rFonts w:cs="Verdana" w:ascii="Verdana" w:hAnsi="Verdana"/>
          <w:i/>
          <w:sz w:val="20"/>
          <w:szCs w:val="20"/>
        </w:rPr>
        <w:t xml:space="preserve">The postcolonial exotic </w:t>
      </w:r>
      <w:r>
        <w:rPr>
          <w:rFonts w:cs="Verdana" w:ascii="Verdana" w:hAnsi="Verdana"/>
          <w:sz w:val="20"/>
          <w:szCs w:val="20"/>
        </w:rPr>
        <w:t xml:space="preserve">is a seminal study of the commercial and academic pleasures of ‘exotic’ literatures, Huggan assumes that lay readers are animated by a form of ‘naïve reflectionism’ on the literature’s supposedly mimetic aspects. Procter has reservations about this dismissal and is instead considers what is really going on in reading groups’ interpretations of the diasporic text </w:t>
      </w:r>
      <w:r>
        <w:rPr>
          <w:rFonts w:cs="Verdana" w:ascii="Verdana" w:hAnsi="Verdana"/>
          <w:i/>
          <w:sz w:val="20"/>
          <w:szCs w:val="20"/>
        </w:rPr>
        <w:t xml:space="preserve">Small Island </w:t>
      </w:r>
      <w:r>
        <w:rPr>
          <w:rFonts w:cs="Verdana" w:ascii="Verdana" w:hAnsi="Verdana"/>
          <w:sz w:val="20"/>
          <w:szCs w:val="20"/>
        </w:rPr>
        <w:t xml:space="preserve">[Andrea Lev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nclusions: </w:t>
      </w:r>
      <w:r>
        <w:rPr>
          <w:rFonts w:cs="Verdana" w:ascii="Verdana" w:hAnsi="Verdana"/>
          <w:sz w:val="20"/>
          <w:szCs w:val="20"/>
        </w:rPr>
        <w:t xml:space="preserve">Reading groups tended to ‘ritually interpolate[e] the novel in terms of locality’, ‘affirming the veracity’ of the text by drawing parallels between Hortense’s ignorance about England and their own sense of being outsiders to London. The Cornish group empathised with the hostile reception of Hortense in London, comparing this with the (unwanted) migration of Londoners to Cornwall. There was a similar instance of this in the reading group from Liverpool, which discussed her sense of alienation in the same terms. Procter concluded that such responses affirm Derek Attridge’s sense of ‘the transformative and ethical potential’ of literatur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Daniel Allington and Bethan Benwell, University of Stirling</w:t>
      </w:r>
    </w:p>
    <w:p>
      <w:pPr>
        <w:pStyle w:val="Normal"/>
        <w:jc w:val="center"/>
        <w:rPr>
          <w:rFonts w:ascii="Verdana" w:hAnsi="Verdana" w:cs="Verdana"/>
          <w:b/>
          <w:b/>
        </w:rPr>
      </w:pPr>
      <w:r>
        <w:rPr>
          <w:rFonts w:cs="Verdana" w:ascii="Verdana" w:hAnsi="Verdana"/>
          <w:b/>
        </w:rPr>
        <w:t>‘</w:t>
      </w:r>
      <w:r>
        <w:rPr>
          <w:rFonts w:cs="Verdana" w:ascii="Verdana" w:hAnsi="Verdana"/>
          <w:b/>
        </w:rPr>
        <w:t>I almost was crying’: A discourse analytical approach to analysing receptio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This paper also comes under the auspices of the Devolving Diaspora project. It entailed a largely methodological discussion of recommended approaches to the analysis of audio-visual recordings of reading groups in Scotland. The main argument was that a study of reception should treat reading responses as ‘rhetorical accounts’ of the reading experience (rather than straightforward reports). The researchers here adopted an ‘ethnomethodological’ approach to conversational analysis that attends to reading’s collaborative, performative dimensions. Data that derives from interviews with members of reading groups tends to be handled as though interviewees were simply reporting their reading experiences. The advantage of data emerging from a socially generated reality (such as a reading group) is that it enables us to understand the ways in which the private act of reading is mediated through public contex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emma Robinson, University of Stirling</w:t>
      </w:r>
    </w:p>
    <w:p>
      <w:pPr>
        <w:pStyle w:val="Normal"/>
        <w:jc w:val="center"/>
        <w:rPr/>
      </w:pPr>
      <w:r>
        <w:rPr>
          <w:rFonts w:cs="Verdana" w:ascii="Verdana" w:hAnsi="Verdana"/>
          <w:b/>
        </w:rPr>
        <w:t>‘</w:t>
      </w:r>
      <w:r>
        <w:rPr>
          <w:rFonts w:cs="Verdana" w:ascii="Verdana" w:hAnsi="Verdana"/>
          <w:b/>
        </w:rPr>
        <w:t xml:space="preserve">Performing diaspora: reflections on a youth theatre adaptation of Jackie Kay’s </w:t>
      </w:r>
      <w:r>
        <w:rPr>
          <w:rFonts w:cs="Verdana" w:ascii="Verdana" w:hAnsi="Verdana"/>
          <w:b/>
          <w:i/>
        </w:rPr>
        <w:t>The Adoption Papers</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sz w:val="20"/>
          <w:szCs w:val="20"/>
        </w:rPr>
      </w:pPr>
      <w:r>
        <w:rPr>
          <w:rFonts w:cs="Verdana" w:ascii="Verdana" w:hAnsi="Verdana"/>
          <w:b/>
          <w:sz w:val="20"/>
          <w:szCs w:val="20"/>
        </w:rPr>
        <w:t xml:space="preserve">Summary: </w:t>
      </w:r>
      <w:r>
        <w:rPr>
          <w:rFonts w:cs="Verdana" w:ascii="Verdana" w:hAnsi="Verdana"/>
          <w:sz w:val="20"/>
          <w:szCs w:val="20"/>
        </w:rPr>
        <w:t xml:space="preserve">This paper was prefaced by a fairly long [and, I thought, useful] discussion of the term ‘diaspora’ and its application. Quoting Jackie Kay’s maxim that ‘it’s liberating to define yourself if you’re doing the defining’, she notes the limitations that a category such as ‘diasporic fiction’ places on the interpretation of a writer’s social and artistic positioning. The danger is that diaspora has become yet another ‘othering’ term that militates against a nuanced understanding of a writer’s complex cultural identifications. The reading of such texts as primarily autobiographical runs the risk of overlooking the experimental dimensions of the writing’s identifications: failing to see how black writers might also wish to experiment with imagining themselves as white or of another gender or cla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fter seeing the adaptation of her </w:t>
      </w:r>
      <w:r>
        <w:rPr>
          <w:rFonts w:cs="Verdana" w:ascii="Verdana" w:hAnsi="Verdana"/>
          <w:i/>
          <w:sz w:val="20"/>
          <w:szCs w:val="20"/>
        </w:rPr>
        <w:t xml:space="preserve">Adoption Papers </w:t>
      </w:r>
      <w:r>
        <w:rPr>
          <w:rFonts w:cs="Verdana" w:ascii="Verdana" w:hAnsi="Verdana"/>
          <w:sz w:val="20"/>
          <w:szCs w:val="20"/>
        </w:rPr>
        <w:t xml:space="preserve">(a long poem about the adoption of a girl born to a Nigerian father and white, Glaswegian mother) by an all-white cast in the MacRobert Arts Centre in Stirling, Jackie Kay said that the issue of ethnicity did not concern her so much as the simplification of her poetry by the dance company concer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t of the paper considered how the casting, workshopping and directing of the all-white dance company – as a representative of the varied practices of reading – explored and performed polyglot Scotland (cf. Scottish writer Suhayl Saad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Discussion after the three papers from the Devolving Diasporas project: </w:t>
      </w:r>
      <w:r>
        <w:rPr>
          <w:rFonts w:cs="Verdana" w:ascii="Verdana" w:hAnsi="Verdana"/>
          <w:sz w:val="20"/>
          <w:szCs w:val="20"/>
        </w:rPr>
        <w:t>The audience approved of the project’s ‘devolved’ approach to investigating reading cultures. When Procter noted that the online blog designed to generate further data had been relatively unsuccessful, it was suggested that</w:t>
      </w:r>
      <w:r>
        <w:rPr>
          <w:rFonts w:cs="Verdana" w:ascii="Verdana" w:hAnsi="Verdana"/>
        </w:rPr>
        <w:t xml:space="preserve"> </w:t>
      </w:r>
      <w:r>
        <w:rPr>
          <w:rFonts w:cs="Verdana" w:ascii="Verdana" w:hAnsi="Verdana"/>
          <w:sz w:val="20"/>
          <w:szCs w:val="20"/>
        </w:rPr>
        <w:t xml:space="preserve">reading groups are fulfilling a function that blogs are unable to. I asked what is happening to the politics of these novels, given that each one is grounded in specific historical contexts and yet – if set in the past – published and marketed in another context? I noticed that James Procter had used the term ‘parasitic’ to describe responses to the novel and he clarified this point, arguing that he did not mean the term to have negative connotations; quite the opposite. Members of the panel stressed the importance of attending to public reading as a collaborative activity whereby the quest for agreement among members of the group meant that interpretation of the novel remained contingent and fluid rather than fi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6:00Z</dcterms:created>
  <dc:creator>fowlerc</dc:creator>
  <dc:description/>
  <cp:keywords/>
  <dc:language>en-US</dc:language>
  <cp:lastModifiedBy>mcvicker</cp:lastModifiedBy>
  <dcterms:modified xsi:type="dcterms:W3CDTF">2007-09-05T15:46:00Z</dcterms:modified>
  <cp:revision>2</cp:revision>
  <dc:subject/>
  <dc:title>Conference report: ‘Beyond the Book: contemporary cultures of reading’, international conference 31st August to 2nd September 2007, Department of American and Canadian Studies, University of Birmingham</dc:title>
</cp:coreProperties>
</file>